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943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9.2017 г.                                                                                       № 15-56 р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Орловского сельского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20.12.2016 г. № 8-28 р «О принятии 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ерриториальном общественном самоуправл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Орлов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ключения по результатам юридической экспертизы муниципального нормативного правового акта, руководствуясь ст.20 Устава Орл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ложение акта: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Статьи 12,13 положения отменить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 w:val="28"/>
          <w:szCs w:val="28"/>
          <w:lang w:val="ru-RU"/>
        </w:rPr>
        <w:t>1.2 Статьи 14,15,16 считать соответственно статьями  12,13,14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 Решение вступает в силу со дня, следующего за днем его опубликования в периодическом печатном издании «Депутатские вес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17-08-08T11:41:00Z</cp:lastPrinted>
  <dcterms:modified xsi:type="dcterms:W3CDTF">2017-09-18T02:49:00Z</dcterms:modified>
  <cp:revision>26</cp:revision>
  <dc:subject/>
  <dc:title/>
</cp:coreProperties>
</file>